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slovo Ing. Jaroslava Palase, hejtmana MSK  na IV. ročníku konference“STROJÍRENSTVÍ OSTRAVA 2010. dne 22.4. 20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ážené excelence,členové diplomatického sboru,</w:t>
      </w:r>
    </w:p>
    <w:p>
      <w:pPr>
        <w:pStyle w:val="Normal"/>
        <w:spacing w:lineRule="auto" w:line="360"/>
        <w:rPr/>
      </w:pPr>
      <w:r>
        <w:rPr/>
        <w:t>Vážení hosté, dámy a pánov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ivítal jsem možnost zúčastnit se dnešního 4. ročníku KONFERENCE STROJÍRENSTVÍ 2010 , která je dobrou příležitostí k prezentaci tohoto významného národohospodářského oboru , typického právě pro náš Moravskoslezský kraj. Strojírenství považujeme za zcela nosný obor, který má v našem kraji dlouhodobou tradici, ale jak všichni věříme i dlouhodobou budoucn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storie strojírenství sahá hluboko do počátku 19. století, kdy  spolu s rozvojem hornictví a hutnictví našli strojaři své místo a uplatnění zejména ostravsko-karvinské aglomeraci , ale později i na Třinecku, Opavsku, Krnovsků, Kopřivnici a na řadě dalších míst. Jsem rád, že dnešní organizátor, této významné akce s mezinárodní účastí, Národní strojírenský klastr je tvořen 48 organizacemi s téměř 19 000 zaměstnanci a tržbami více jak 35 miliard korun. Zvláště oceňuji i skutečnost, že členy tohoto klastru jsou některé střední školy, jako SPŠ Frydek Místek, SPŠ stojní Ostrava, Vítkovická střední průmyslová škola a Gymnázium, ale i Vysoké učení technické Brno a samozřejmě Vysoká škola báňská-Technická univerzita. Moravskoslezský kraj, jeho vedení je si vědomo významu odvětvových klastrů a proto i aktivním finančním příspěvkem podporuje jejich aktivity a rozvo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ravskoslezský kraj prošel a nadále prochází tvrdým procesem restrukturalizace průmyslu a dalších odvětví. Útlum řady oborů, jako hornictví a hutnictví musí být nahrazován jinými obory s vyšší přidanou hodnotou . Energetické strojírenství, ekologické strojírenství, výroba komponentů pro jadernou energetiku ale i těžké strojírenství jsou obory, které si zasluhují naší trvalou pozornost a podporu i vzhledem k počtu pracovních míst, které vytvářejí v našem Moravskoslezském regionu. Chci z tohoto místa ocenit skutečnost, že hlavní lídři strojírenské výroby se nacházejí na území našeho kraje, že jsou schopni mimo realizaci svých výrobků  na českém trhu exportovat práci a um svých zaměstnanců prakticky do všech koutů světa. Na druhé straně se kraj oživil příchodem řady zahraničních investorů, kteří zde naši schopné a pracovité zaměstnance zejména v oborech IT technologií a automobilového průmys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šní účast představitelů států a zemí na úrovni vysokých představitelů velvyslanectví dokládají skutečnost, že o strojírenské produkty v tom nejširším slova smyslu je ve světě zájem a že jsou to především organizace z našeho kraje, které mohou nabídnou široký sortiment služeb, výrobků a dodávek, které zastoupené země potřebují a požadují. Tradice československé a české strojírenské výroby má ve svět dobrý zvuk a tradici. Je nutno tyto tradice využít k dalším rozšíření vzájemně výhodné spolupráce v zahraničním obcho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ravskoslezský kraj  je sídlem řady strojírenských firem, jejichž zakladateli, respektive investory mají v zahraničí a přispívají k tomu, že  tento KRAJ je lídrem strojírenství v České republice. Hovoříme-li o Moravskoslezském kraji , jako lídrovi v České republice, nemůžeme opomenout  našeho hlavního Lída  a to strojírenskou skupinu VÍTKOVICE HEAVY MACHINERY , která svým významem  přesahuje nejen hranice  našeho kraje, České republiky , ale v mnohých oborech i Evropy. Více jak 180- letá tradice, ale  i  poslední realizované investice  v našem kraji a Polsku  jako výstavba nového závodu na výrobu tlakových láhví v Dolní oblasti Vítkovic, nedávno otevřený provoz na výrobu membránových stěn pro potřeby energetiky, závod na třídění a zpracování kovového šrotu, ale i připravená investice rychlokovadla pro zajištění výroby  vysoce  legovaných výkovků a kovaných trubek s využitím především pro segment energetiky, dopravního strojírenství(osy a poloosy železničních vagonů)  a automobilového průmyslu dávají záruku dalšího rozvoje strojírenství  i ve městě Ostravě.Co je zvlášť potěšitelné, že tyto investice, výrobní provozy byly postaveny bez nároku na zábor nové zemědělské půdy ve stávajících revitalizovaných  pozemcích v areálu společnosti VÍTKOVICE. Jsem přesvědčen, že rovněž aktivity této strojírenské skupiny  v oblasti využití CNG(zemní plyn) , ale i návrat do přípravy a realizace  výroby jaderných komponentů  najde svůj odraz v oblasti vědy a výzkumu, ale i výrobní praxe.</w:t>
      </w:r>
    </w:p>
    <w:p>
      <w:pPr>
        <w:pStyle w:val="Normal"/>
        <w:spacing w:lineRule="auto" w:line="360"/>
        <w:rPr/>
      </w:pPr>
      <w:r>
        <w:rPr/>
        <w:t>Jsme rovněž toho názoru, že by mělo dojít k přehodnocení současné praxe s umístěním výzkumných a vývojových státních ústavů včetně ústavů Akademie věd. Není přece normální, aby v kraji  jako je náš prakticky neexistoval žádný výzkumný ústav v odvětvích, které jsou dominantní a tyto nadále byly zejména v Praze a Čechách. Podpoříme decentralizaci těchto ústavů  a v případě zájmu budeme napomoci jejich umístění na území našeho kr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my a pánové ,</w:t>
      </w:r>
    </w:p>
    <w:p>
      <w:pPr>
        <w:pStyle w:val="Normal"/>
        <w:spacing w:lineRule="auto" w:line="360"/>
        <w:rPr/>
      </w:pPr>
      <w:r>
        <w:rPr/>
        <w:t>včera zastupitelstvo Moravskoslezského kraje přijalo Strategii rozvoje Moravskoslezského kraje do roku 2016, která ukazuje, kam chceme náš Moravskoslezský kraj směrovat. Své místo, kromě rozvoje lidských zdrojů, vzdělanosti, vědy a výzkumu a jiných oblastí tam mají i rozhodující podniky a nosné obory, které kraj bude podporovat a vytvářet podmínky pro jejich další rozvoj. Strojírenství mezi tato odvětví bezesporu patří. Sepjetí vysokých škol s výzkumem a jejich propojení do výrobní praxe považujeme za rozhodující hnací sílu pro dosažení lepšího postavení Moravskoslezského kraje v rámci České republiky, ale i euroregionu tvořeného částí území  Polska, Slovenska a České republ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pičková strojírenská výroba sama o sobě, ale zejména její produkty, jako čističky odpadních vod, odlučovače popílku, kotlový program a řada dalších mají svůj nezanedbatelný vliv na kvalitu životního prostředí, jeho tvorbu a ochranu.  Tomuto tématu bychom mohli věnovat samostatnou konferenci. Omezím se na vyjádření podpory rozvoje ekologického strojírenství  a všech výrob, které přispějí k zamezení zhoršování životního prostředí zejména v oblasti ochrany ovzduší a vodních zdrojů.Připomenu rovněž, že strojírenské firmy výrobou špičkové technologie odprášení, modernizací hutních provozů mohou výrazně ovlivnit stav životního prostředí na ostravsku a je na těchto hutních společnostech, jak jejich nabídku zúročí. I o těchto otázkách chceme jednat s představiteli vlády včele s premiérem na jednání vedení Moravskoslezského kraje v květnu tohoto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ora Moravskoslezského kraje našim podnikům bude i nadále vytvářena jeho mezinárodní činností. Kraj je spoluorganizátorem a v mnohých případech nositelem vytváření podmínek pro spolupráci se zeměmi, kde naše podniky nacházejí odbyt pro své výrobky a služby. V tomto trendu chceme i nadále pokračovat a reagovat i na aktuální potřeby našich podniků a společností. S podporou kraje můžete i nadále počítat v rámci čerpání finančních zdrojů z Regionálního operačního programu  na podporu průmyslu  a dalších zdrojů na podporu klastrové čin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my a pánové, vážení hosté,</w:t>
      </w:r>
    </w:p>
    <w:p>
      <w:pPr>
        <w:pStyle w:val="Normal"/>
        <w:spacing w:lineRule="auto" w:line="360"/>
        <w:rPr/>
      </w:pPr>
      <w:r>
        <w:rPr/>
        <w:t xml:space="preserve">Přeji dnešní konferenci plný úspěch. Přeji všem Vám bohaté zážitky z pobytu v Moravskoslezském kraji, přeji našemu vyspělému strojírenství dlouhodobou prosperitu na evropském i celosvětovém trh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 Vám za pozor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3:00Z</dcterms:created>
  <dc:creator>Babka Josef</dc:creator>
  <dc:description/>
  <cp:keywords/>
  <dc:language>en-US</dc:language>
  <cp:lastModifiedBy>Babka Josef</cp:lastModifiedBy>
  <cp:lastPrinted>2010-04-19T11:31:00Z</cp:lastPrinted>
  <dcterms:modified xsi:type="dcterms:W3CDTF">2010-04-19T10:15:00Z</dcterms:modified>
  <cp:revision>11</cp:revision>
  <dc:subject/>
  <dc:title>Úvodní sl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pis prezentace">
    <vt:lpwstr>Úvodní slovo konference Strojírenství Ostrava 2010 předenesené hejtmanem Moravskoslezského kraje Ing. Jaroslavem Palasem</vt:lpwstr>
  </property>
  <property fmtid="{D5CDD505-2E9C-101B-9397-08002B2CF9AE}" pid="4" name="Prezentoval">
    <vt:lpwstr>Jaroslav Palas, hejtman Moravskoslezského kraje</vt:lpwstr>
  </property>
</Properties>
</file>