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realizaci projektu ke dni 30. 6.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tomuto datu bylo v rámci projektu „Vzdělávání zaměstnanců podniků sdružených v NSK“ ukončeno 121 běhů kurzů, ve kterých bylo proškoleno 1 482 oso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rámci 6 klíčových aktivit bylo zcela ukončeno 21 kurzů, a to kurz čísl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 – Školení systému jakosti (ISO? ASME, Environment, OHS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 – Získání manažerské dovednosti uzavírat smlouvy o dílo a kupní smlouvy – základn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 – Získání manažerské dovednosti uzavírat smlouvy o dílo a kupní smlouvy – vyšší úrov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 – Podpora zahraničního obchodu (dovoz a vývoz zboží v rámci obchodu se zeměmi E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 – Přepravní smlou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 – Finanční aspekty uzavírání obchodních smlu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 – Používání směnek a šeků v prax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 – Bankovní záruky a akreditiv 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 – Povinnost a zásady ochrany ŽP v podmínkách strojírenského podni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 – Technické požadavky nových norem pro OK dle EN 109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 – Požadavky na výrobu vyhrazených tlakových zařízení dle ASME Co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 – Tepelné zpracová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 – Defektoskopické doved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8 – TIME MANAGE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 – Profesionální asisten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 – Technické dovednosti pro montéry ocelových konstruk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 – Technické dovednosti pro strojní zámeční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– Programování a obsluha CN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 – Základní kurs – provozní technik zdvihacích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 – Základní kurs – jeřábník 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4 – Základní kurs – ŘM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kurzů probíhá dle harmonogramu. Kurzy byly obsazovány plánovanými počty účastníků. Dle anketních lístků byla úroveň zajištění kurzů hodnocena účastníky velmi dobře. Také úroveň lektorů byla hodnocena nadprůměr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 účastníci úspěšně kurzy ukončili a obdrželi osvědče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SK. 30. 06. 2011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Vzdělávání zaměstnanců podniků sdružených v NSK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ojekt č.  CZ. 1.04/1.1.06/52.00034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Tento projekt je financován z prostředků ESF prostřednictvím OP LZZ a státního rozpočtu ČR 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1:00Z</dcterms:created>
  <dc:creator>supikova</dc:creator>
  <dc:description/>
  <cp:keywords/>
  <dc:language>en-US</dc:language>
  <cp:lastModifiedBy>supikova</cp:lastModifiedBy>
  <cp:lastPrinted>2011-07-14T11:27:00Z</cp:lastPrinted>
  <dcterms:modified xsi:type="dcterms:W3CDTF">2012-03-01T09:41:00Z</dcterms:modified>
  <cp:revision>2</cp:revision>
  <dc:subject/>
  <dc:title>Informace ke dni 30. 06.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Kurz">
    <vt:lpwstr/>
  </property>
</Properties>
</file>