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1. 8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datu 31. 8. 2011 bylo v rámci projektu „Vzdělávání zaměstnanců podniků sdružených v NSK“ ukončeno 123 běhů kurzů, ve kterých bylo proškoleno 1 482 oso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 výše uvedeného vyplývá, že v období od 30. 6. 2011 do 31. 8. 2011 se uskutečnily 2 kurzy, ve kterých bylo proškoleno 32 osob. Kurzy proběhly v souladu s harmonogramem projektu, a to v červenci jeden běh kurzu č. 75 – Perioda – motorové vozíky, který se konal v prostorách zapojeného subjektu ARMATURY Group a.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ěsíci srpnu se konal dvoudenní kurz č. 85 – Základní kurz pro lešenáře. Dne 22. srpna byl zahájen kurz č. 31 – Kvalifikační kurz IWE v rozsahu 456 hodi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anketních lístků byla úroveň zajištění kurzů i lektorů hodnocena účastníky velmi dobře. Všichni účastníci úspěšně kurzy ukončili a obdrželi osvědč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SK. 31. 8. 201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1:00Z</dcterms:created>
  <dc:creator>supikova</dc:creator>
  <dc:description/>
  <cp:keywords/>
  <dc:language>en-US</dc:language>
  <cp:lastModifiedBy>supikova</cp:lastModifiedBy>
  <cp:lastPrinted>2011-07-14T11:27:00Z</cp:lastPrinted>
  <dcterms:modified xsi:type="dcterms:W3CDTF">2012-03-01T09:31:00Z</dcterms:modified>
  <cp:revision>2</cp:revision>
  <dc:subject/>
  <dc:title>Informac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