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o realizaci projektu ke dni 30. 9.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datu 30. 9. 2011 bylo v rámci projektu „Vzdělávání zaměstnanců podniků sdružených v NSK“ ukončeno 136 běhů kurzů, ve kterých bylo proškoleno 1 591 oso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rámci 6 klíčových aktivit bylo zcela ukončeno 33 kurzů, a to kurz čísl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– Jeřábnický ku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– Jeřábnický kurz – peri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 – Řidiči motorových vozík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– Logistika distribu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 – Odborné školení týkající se ND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 – Školení systému jakosti (ISO? ASME, Environment, OHS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 – Získání manažerské dovednosti uzavírat smlouvy o dílo a kupní smlouvy – základn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 - Získání manažerské dovednosti uzavírat smlouvy o dílo a kupní smlouvy – středn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 - Získání manažerské dovednosti uzavírat smlouvy o dílo a kupní smlouvy – vyšš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- Obchodní právo pro firemní praxi – základní úrove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 – Podpora zahraničního obchodu (dovoz a vývoz zboží v rámci obchodu se zeměmi E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 – Přeprav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 – Finanční aspekty uzavírání obchodních smlu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 – Používání směnek a šeků v prax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– Bankovní záruky a akrediti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– Zpracování nabídky 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 – Povinnost a zásady ochrany ŽP v podmínkách strojírenského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 – Logistické minim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 – Technické požadavky nových norem pro OK dle EN 10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 – Požadavky na výrobu vyhrazených tlakových zařízení dle ASME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 – Požadavky výroby zařízení pro jaderné elektrár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 – Tepelné zprac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 – Defektoskopické doved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 – TIME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– Zásady asertivity a nácvik komunikace se zákazník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 – Profesionální asisten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5 – Technické dovednosti pro montéry ocelových konstruk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 – Technické dovednosti pro strojní zámečn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 – Programování a obsluha C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 – Základní kurs – provozní technik zdvihací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 – Základní kurs – jeřábní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 – Základní kurs – ŘM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 – Základní kurs pro lešen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zy jsou realizovány dle harmonogramu projektu. Výjimku tvoří kvalifikační kurz IWE-C, který byl dle harmonogramu naplánován v 09/2011, ale Český svářečský ústav tento kurz zahájil v srpnu a tudíž došlo k jeho změně. Kurzy se dařilo obsazovat plánovanými počty účastníků. Dle anketních lístků byla úroveň zajištění kurzů hodnocena účastníky velmi dobře. Všichni účastníci úspěšně kurzy ukončili a obdrželi osvědč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SK dne 7. 10. 2011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Vzdělávání zaměstnanců podniků sdružených v NSK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jekt č.  CZ. 1.04/1.1.06/52.0003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OP LZZ a státního rozpočtu ČR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7:00Z</dcterms:created>
  <dc:creator>supikova</dc:creator>
  <dc:description/>
  <cp:keywords/>
  <dc:language>en-US</dc:language>
  <cp:lastModifiedBy>supikova</cp:lastModifiedBy>
  <cp:lastPrinted>2011-07-14T11:27:00Z</cp:lastPrinted>
  <dcterms:modified xsi:type="dcterms:W3CDTF">2012-03-01T09:07:00Z</dcterms:modified>
  <cp:revision>2</cp:revision>
  <dc:subject/>
  <dc:title>Informace č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urz">
    <vt:lpwstr/>
  </property>
</Properties>
</file>