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0. 11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0. 11. 2011 bylo v rámci projektu „Vzdělávání zaměstnanců podniků sdružených v NSK“ ukončeno 190 běhů kurzů, ve kterých bylo proškoleno 2 101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ámci 6 klíčových aktivit bylo zcela ukončeno 45 kurzů, a to kurz čís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ZP 311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– ZK 311 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– Jeřábnický ku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Jeřábnický kurz – peri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– Řidiči motorových voz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– Logistika distrib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 – Kvalifikační kurz IWE-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4 – Odborná školení ohledně výrobních standardů /ASME,  PED, EN nore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 – Odborné školení týkající se ND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6 – Školení systému jakosti (ISO, ASME, Environment, OHS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– Získání manažerské dovednosti uzavírat smlouvy o dílo a kupní smlouvy – zákla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 - Získání manažerské dovednosti uzavírat smlouvy o dílo a kupní smlouvy – stře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- Získání manažerské dovednosti uzavírat smlouvy o dílo a kupní smlouvy – vyšš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- Obchodní právo pro firemní praxi – základn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– Podpora zahraničního obchodu (dovoz a vývoz zboží v rámci obchodu se zeměmi 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 – Aplikace Evropského práva pro činnost strojírenské fi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– Přeprav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 – Finanční aspekty uzavírání obchodních smlu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– Používání směnek a šeků v pr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– Bankovní záruky a akrediti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– Zpracování nabídky 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– Povinnost a zásady ochrany ŽP v podmínkách strojírenského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 – Logistické minim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 – Technické požadavky nových norem pro OK dle EN 1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– Požadavky na výrobu vyhrazených tlakových zařízení dle ASME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 – Požadavky výroby zařízení pro jaderné elektrár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– Tepelné zpra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– Defektoskopické doved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 – TIM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 – Zvládání stresu a řešení konfli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– Zásady asertivity a nácvik komunikace se zákazník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 – Profesionální asisten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 – Obchodní jednání a meetingy v angličti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 – Základní anglické fráze a komunikace pro služební ces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 – Technické dovednosti pro montéry ocelových konstruk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 – Technické dovednosti pro strojní zámeč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– Programování a obsluha C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 – Technické dovednosti zaměstnanc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 – Základní kurz pro vaza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 – Základní kurz regálové zaklada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– Základní kurs – provozní technik zdvihací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 – Perioda – práce ve výšk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– Základní kurs – jeřábní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 – Základní kurs – Ř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 – Základní kurs pro leše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 klíčové aktivity 01 byly 2 kurzy zcela ukončeny, 18 kurzů probíhá a zbývající 1 kurz č. 7  bude zahájen 5. prosince. V klíčové aktivitě 02 bylo ukončeno 8 kurzů a 7 kurzů probíhá. V klíčové aktivitě 03 bylo ukončeno 18 kurzů  z celkového počtu 21 kurzů. V klíčové aktivitě 04 jsou všechny kurzy ukončeny. V klíčové aktivitě 05 jsou celkem 3 kurzy, z nichž 2 byly ukončeny a 1 probíhá. V rámci klíčové aktivity 06 bylo ukončeno 11 kurzů, 7 kurzů probíhá a 4 kurzy budou realizovány v příštím roc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výše uvedeného vyplývá, že kurzy jsou realizovány dle harmonogramu projektu. Kurzy se   dařilo  obsazovat plánovanými počty účastníků. Úroveň zajištění kurzů byla hodnocena účastníky velmi dobře. Všichni účastníci úspěšně kurzy ukončili a obdrželi osvědč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SK dne 05. 12. 201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0:00Z</dcterms:created>
  <dc:creator>supikova</dc:creator>
  <dc:description/>
  <cp:keywords/>
  <dc:language>en-US</dc:language>
  <cp:lastModifiedBy>supikova</cp:lastModifiedBy>
  <cp:lastPrinted>2011-11-14T12:44:00Z</cp:lastPrinted>
  <dcterms:modified xsi:type="dcterms:W3CDTF">2012-03-01T08:40:00Z</dcterms:modified>
  <cp:revision>2</cp:revision>
  <dc:subject/>
  <dc:title>Informace č.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