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29. 01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29. 01. 2012 bylo v rámci projektu „Vzdělávání zaměstnanců podniků sdružených v NSK“ ukončeno 234 běhů kurzů, ve kterých bylo proškoleno 2 492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6 klíčových aktivit bylo zcela ukončeno 53 kurzů, a to kurz 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ZP 311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– ZK 311 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– Jeřábnický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Jeřábnický kurz – peri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– Řidiči motorových voz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– Kurz pro aplikaci vnitřního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– Logistika distrib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 – Kvalifikační kurz IWE-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 – Kvalifikační kurz IWI-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 – Kurz normování a racionalizace prá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– Odborná školení ohledně výrobních standardů /ASME,  PED, EN nor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– Odborné školení týkající se ND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 – Školení systému jakosti (ISO, ASME, Environment, OHS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Získání manažerské dovednosti uzavírat smlouvy o dílo a kupní smlouvy – zákla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- Získání manažerské dovednosti uzavírat smlouvy o dílo a kupní smlouvy – stře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- Získání manažerské dovednosti uzavírat smlouvy o dílo a kupní smlouvy – vyšš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- Obchodní právo pro firemní praxi – zákla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– Obchodní právo pro firemní praxi – stře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 – Obchodní právo pro firemní praxi – vyšš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odpora zahraničního obchodu (dovoz a vývoz zboží v rámci obchodu se zeměmi 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 – Aplikace Evropského práva pro činnost strojírenské fi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– Přeprav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– Finanční aspekty uzavírání obchodních sml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– Používání směnek a šeků v pr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– Bankovní záruky a akredit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– Základy finančního řízení pro nefinanční manaže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– Zpracování nabídky 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Povinnost a zásady ochrany ŽP v podmínkách strojírenského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– Logistické minim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– Technické požadavky nových norem pro OK dle EN 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– Požadavky na výrobu vyhrazených tlakových zařízení dle ASME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– Požadavky výroby zařízení pro jaderné elektrá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– Tepelné zpra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Defektoskopické dov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 – 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 – Zvládání stresu a řešení konfli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– Zásady asertivity a nácvik komunikace se zákazník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– Profesionální asisten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 – Obchodní jednání a meetingy v angličti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 – Základní anglické fráze a komunikace pro služební ces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 – Prohloubení základní úrovně znalostí ruštiny o technickou frazeologii a komunika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– Technické dovednosti pro montéry ocelových konstru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– Technické dovednosti pro strojní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– Programování a obsluha C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 – Technické dovednosti zaměstnanc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 – Vyhláška 50 - § 5 -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 – Základní kurz pro vaz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 – Základní kurz regálové zaklad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Základní kurs – provozní technik zdvihací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 – Perioda – práce ve výšk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– Základní kurs – jeřábní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 – Základní kurs – Ř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 – Základní kurs pro lešenář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 klíčové aktivity 01 byly 2 kurzy zcela ukončeny, 19 kurzů probíhá.  V klíčové aktivitě 02 bylo ukončeno 11 kurzů a 4 kurzy se realizují. Kurzy v klíčové aktivitě 03, 04 a 05 jsou všechny ukončeny. V rámci klíčové aktivity 06 bylo ukončeno 12 kurzů, 6 kurzů probíhá a 4 kurzy budou realizovány v příštím obdob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plynulém období byly kurzy obsazovány plánovanými počty účastníků. Organizační zajištění kurzů bylo hodnoceno účastníky kladně.  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yla podána žádost o podstatnou změnu projektu – prodloužení doby trvání realizace projektu spočívající v posunutí data ukončení realizace projektu z 15. 4. 2012 na nové datum 30. 6. 2013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2. ledna 2012 byla doručena 1. výzva k doplnění a zpřesnění údajů v průběžné monitorovací zprávě č. 3 a zjednodušené žádosti o platbu s termínem plnění 2. února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4. ledna 2012 byla tato výzva splně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SK dne 29.  01.  201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2:00Z</dcterms:created>
  <dc:creator>supikova</dc:creator>
  <dc:description/>
  <cp:keywords/>
  <dc:language>en-US</dc:language>
  <cp:lastModifiedBy>supikova</cp:lastModifiedBy>
  <cp:lastPrinted>2012-01-27T13:29:00Z</cp:lastPrinted>
  <dcterms:modified xsi:type="dcterms:W3CDTF">2012-03-01T08:22:00Z</dcterms:modified>
  <cp:revision>2</cp:revision>
  <dc:subject/>
  <dc:title>Informace č.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