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realizaci projektu ke dni 29. 02.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datu 29. 02. 2012 bylo v rámci projektu „Vzdělávání zaměstnanců podniků sdružených v NSK“ ukončeno 245 běhů kurzů, ve kterých bylo proškoleno 2 537 oso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rámci 6 klíčových aktivit bylo zcela ukončeno 54 kurzů, a to kurz čísl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ZP 311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– ZK 311 1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– Jeřábnický ku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Jeřábnický kurz – peri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 – Řidiči motorových vozík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 – Kurz pro aplikaci vnitřního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– Logistika distrib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 – Kvalifikační kurz IWE-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2 – Kvalifikační kurz IWI-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 – Kurz normování a racionalizace prá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 – Odborná školení ohledně výrobních standardů /ASME,  PED, EN nore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 – Odborné školení týkající se ND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6 – Školení systému jakosti (ISO, ASME, Environment, OHS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 – Získání manažerské dovednosti uzavírat smlouvy o dílo a kupní smlouvy – základn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 - Získání manažerské dovednosti uzavírat smlouvy o dílo a kupní smlouvy – středn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 - Získání manažerské dovednosti uzavírat smlouvy o dílo a kupní smlouvy – vyšš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- Obchodní právo pro firemní praxi – základní úrove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 – Obchodní právo pro firemní praxi – střední úrove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 – Obchodní právo pro firemní praxi – vyšší úroveň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 – Podpora zahraničního obchodu (dovoz a vývoz zboží v rámci obchodu se zeměmi E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4 – Aplikace Evropského práva pro činnost strojírenské fir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 – Přeprav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 – Finanční aspekty uzavírání obchodních smlu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 – Používání směnek a šeků v prax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– Bankovní záruky a akrediti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 – Základy finančního řízení pro nefinanční manaže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– Zpracování nabídky 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 – Povinnost a zásady ochrany ŽP v podmínkách strojírenského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 – Logistické minim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 – Technické požadavky nových norem pro OK dle EN 10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 – Požadavky na výrobu vyhrazených tlakových zařízení dle ASME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 – Požadavky výroby zařízení pro jaderné elektrár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 – Tepelné zprac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 – Defektoskopické doved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 – TIME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9 – Zvládání stresu a řešení konflik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– Zásady asertivity a nácvik komunikace se zákazník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 – Profesionální asisten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2 – Obchodní jednání a meetingy v angličti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 – Základní anglické fráze a komunikace pro služební ces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4 – Prohloubení základní úrovně znalostí ruštiny o technickou frazeologii a komunika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5 – Technické dovednosti pro montéry ocelových konstruk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 – Technické dovednosti pro strojní zámeč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 – Programování a obsluha C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8 – Technické dovednosti zaměstnanc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 – Vyhláška 50 - § 5 -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2 – Základní kurz pro vazač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8 – Základní kurz regálové zakladač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 – Základní kurs – provozní technik zdvihací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2 – Perioda – práce ve výšká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 – Základní kurs – jeřábní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 – Základní kurs – ŘM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 – Základní kurs pro lešen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 – Kurs hydraul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 klíčové aktivity 01 byly 2 kurzy zcela ukončeny, 19 kurzů probíhá.  V klíčové aktivitě 02 bylo ukončeno 11 kurzů a 4 kurzy se realizují. Kurzy v klíčové aktivitě 03, 04 a 05 jsou všechny ukončeny. V rámci klíčové aktivity 06 bylo ukončeno 13 kurzů, 5 kurzů probíhá a 4 kurzy budou realizovány v příštím obdob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plynulém období byly kurzy obsazovány plánovanými počty účastníků. Organizační zajištění kurzů bylo hodnoceno účastníky kladně.  Všichni účastníci úspěšně kurzy ukončili a obdrželi osvědč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dstatnou změnu projektu – prodloužení doby trvání realizace byla Ministerstvem práce a sociálních věcí vyřízena kladně.  Národní strojírenský klastr obdržel dne 31. 1. 2012 Rozhodnutí o změně č. 2 Rozhodnutí o poskytnutí dotace. Datum ukončení realizace projektu je nejpozději 30. června 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4. února 2012 byla doručena 2. výzva k doplnění a zpřesnění údajů v průběžné monitorovací zprávě č. 3 a zjednodušené žádosti o platbu s termínem plnění 6. března  2012. NSK tuto výzvu splnil dne 23. února 20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SK dne 29.  02.  201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Vzdělávání zaměstnanců podniků sdružených v NSK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 č.  CZ. 1.04/1.1.06/52.0003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OP LZZ a státního rozpočtu ČR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4:00Z</dcterms:created>
  <dc:creator>supikova</dc:creator>
  <dc:description/>
  <cp:keywords/>
  <dc:language>en-US</dc:language>
  <cp:lastModifiedBy>supikova</cp:lastModifiedBy>
  <cp:lastPrinted>2012-01-27T13:29:00Z</cp:lastPrinted>
  <dcterms:modified xsi:type="dcterms:W3CDTF">2012-03-01T08:13:00Z</dcterms:modified>
  <cp:revision>7</cp:revision>
  <dc:subject/>
  <dc:title>Informace č.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urz">
    <vt:lpwstr/>
  </property>
</Properties>
</file>