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31. 03.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31. 03. 2012 bylo v rámci projektu „Vzdělávání zaměstnanců podniků sdružených v NSK“ ukončeno 258 běhů kurzů, ve kterých bylo proškoleno 2 651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odnoceném měsíci proběhlo celkem ve všech klíčových aktivitách 13 běhů kurzů. Žádný z kurzů nebyl zcela ukonč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7. 3. 2012 byla splněna 3. výzva k opravě monitorovací zprá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SK dne 10. 04. 201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0:00Z</dcterms:created>
  <dc:creator>supikova</dc:creator>
  <dc:description/>
  <cp:keywords/>
  <dc:language>en-US</dc:language>
  <cp:lastModifiedBy>supikova</cp:lastModifiedBy>
  <cp:lastPrinted>2012-06-04T15:25:00Z</cp:lastPrinted>
  <dcterms:modified xsi:type="dcterms:W3CDTF">2012-06-04T13:25:00Z</dcterms:modified>
  <cp:revision>4</cp:revision>
  <dc:subject/>
  <dc:title>Informace č.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