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o realizaci projektu ke dni 30. 04.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datu 30. 04. 2012 bylo v rámci projektu „Vzdělávání zaměstnanců podniků sdružených v NSK“ ukončeno 259 běhů kurzů, ve kterých bylo proškoleno 2 660 oso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hodnoceném měsíci proběhl 1 běh kurzu, ve kterém bylo proškoleno 9 osob. Žádný z kurzů nebyl zcela ukonč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SK dne 03. 05. 201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Vzdělávání zaměstnanců podniků sdružených v NSK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Projekt č.  CZ. 1.04/1.1.06/52.00034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Tento projekt je financován z prostředků ESF prostřednictvím OP LZZ a státního rozpočtu ČR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12:00Z</dcterms:created>
  <dc:creator>supikova</dc:creator>
  <dc:description/>
  <cp:keywords/>
  <dc:language>en-US</dc:language>
  <cp:lastModifiedBy>supikova</cp:lastModifiedBy>
  <cp:lastPrinted>2012-01-27T13:29:00Z</cp:lastPrinted>
  <dcterms:modified xsi:type="dcterms:W3CDTF">2012-06-04T13:14:00Z</dcterms:modified>
  <cp:revision>3</cp:revision>
  <dc:subject/>
  <dc:title>Informace č.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Kurz">
    <vt:lpwstr/>
  </property>
</Properties>
</file>