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o realizaci projektu ke dni 31. 05.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datu 30. 05. 2012 bylo v rámci projektu „Vzdělávání zaměstnanců podniků sdružených v NSK“ ukončeno 260 běhů kurzů, ve kterých bylo proškoleno 2 671 oso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rámci 6 klíčových aktivit bylo zcela ukončeno 60 kurzů, a to kurz čísl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– ZP 311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– ZK 311 1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- Zaškolovací kurs pro zámeční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– Vazačský k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– Vazačský kurs - peri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– Jeřábnický kur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– Jeřábnický kurz – peri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 – Řidiči motorových vozík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 – ŘM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 – Kurz pro aplikaci vnitřního 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– Logistika distribu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 – Kvalifikační kurz IWE-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 – Kvalifikační kurz IWI-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 – Kurz normování a racionalizace prá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 – Odborná školení ohledně výrobních standardů /ASME,  PED, EN norem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 – Odborné školení týkající se ND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6 – Školení systému jakosti (ISO, ASME, Environment, OHS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 – Získání manažerské dovednosti uzavírat smlouvy o dílo a kupní smlouvy – základní úrov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 - Získání manažerské dovednosti uzavírat smlouvy o dílo a kupní smlouvy – střední úrov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 - Získání manažerské dovednosti uzavírat smlouvy o dílo a kupní smlouvy – vyšší úrov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- Obchodní právo pro firemní praxi – základní úroveň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1 – Obchodní právo pro firemní praxi – střední úroveň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2 – Obchodní právo pro firemní praxi – vyšší úroveň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 – Podpora zahraničního obchodu (dovoz a vývoz zboží v rámci obchodu se zeměmi E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 – Aplikace Evropského práva pro činnost strojírenské firm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 – Přepravní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 – Finanční aspekty uzavírání obchodních smlu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 – Používání směnek a šeků v prax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 – Bankovní záruky a akrediti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 – Základy finančního řízení pro nefinanční manaže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 – Zpracování nabídky 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 – Povinnost a zásady ochrany ŽP v podmínkách strojírenského pod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 – Logistické minim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 – Technické požadavky nových norem pro OK dle EN 10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 – Požadavky na výrobu vyhrazených tlakových zařízení dle ASME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 – Požadavky výroby zařízení pro jaderné elektrár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 – Tepelné zprac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 – Defektoskopické doved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 – TIME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9 – Zvládání stresu a řešení konflik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– Zásady asertivity a nácvik komunikace se zákazník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 – Profesionální asisten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2 – Obchodní jednání a meetingy v angličti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3 – Základní anglické fráze a komunikace pro služební ces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4 – Prohloubení základní úrovně znalostí ruštiny o technickou frazeologii a komunika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5 – Technické dovednosti pro montéry ocelových konstrukc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 – Technické dovednosti pro strojní zámeční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 – Programování a obsluha C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8 – Technické dovednosti zaměstnanc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 – Vyhláška 50 - § 5 -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2 – Základní kurz pro vazač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8 – Základní kurz regálové zakladač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0 – Základní kurs – pily a křovinořez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 – Základní kurs – provozní technik zdvihací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2 – Perioda – práce ve výšká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 – Základní kurs – jeřábník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 – Základní kurs – ŘM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5 – Základní kurs pro lešen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 – Kurs hydraul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rámci  klíčové aktivity 01 byly 2 kurzy zcela ukončeny, 19 kurzů probíhá.  V klíčové aktivitě 02, 03, 04 a 05 jsou všechny ukončeny. V rámci klíčové aktivity 06 bylo ukončeno 14 kurzů, 4 kurzy probíhají a 4 kurzy budou realizovány v příštím obdob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uplynulém období byly kurzy obsazovány plánovanými počty účastníků. Organizační zajištění kurzů bylo hodnoceno účastníky kladně.  Všichni účastníci úspěšně kurzy ukončili a obdrželi osvědče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4. května 2012 bylo doručeno oznámení o schválení monitorovací zprávy č. 3 a zjednodušené žádosti o platb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SK dne 05. 06. 20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Vzdělávání zaměstnanců podniků sdružených v NSK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rojekt č.  CZ. 1.04/1.1.06/52.0003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Tento projekt je financován z prostředků ESF prostřednictvím OP LZZ a státního rozpočtu ČR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5:00Z</dcterms:created>
  <dc:creator>supikova</dc:creator>
  <dc:description/>
  <cp:keywords/>
  <dc:language>en-US</dc:language>
  <cp:lastModifiedBy>supikova</cp:lastModifiedBy>
  <cp:lastPrinted>2012-06-05T07:39:00Z</cp:lastPrinted>
  <dcterms:modified xsi:type="dcterms:W3CDTF">2012-06-05T05:39:00Z</dcterms:modified>
  <cp:revision>4</cp:revision>
  <dc:subject/>
  <dc:title>Informace č.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urz">
    <vt:lpwstr/>
  </property>
</Properties>
</file>