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1. 07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31. 07. 2012 bylo v rámci projektu „Vzdělávání zaměstnanců podniků sdružených v NSK“ ukončeno 262 běhů kurzů, ve kterých bylo proškoleno 2 683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odnoceném měsíci nebyly dle schváleného harmonogramu naplánovány žádné kurzy. Probíhaly jen činnosti v rámci klíčové aktivity č. 7 – Řízení a koordinace projekt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16. července 2012 nám byla doručena Výzva k 1. opravě monitorovací zprávy č. 04/2012 s termínem plnění 06. 08. 2012. Tento termín nebylo z důvodu čerpání dovolených možno dodržet, a proto nám byl na základě naší žádosti  MPSV prodloužen do 22. 08. 2012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ěsíci srpnu bude rovněž probíhat jen klíčová aktivita č. 7. V dalším období se činnosti rozšíří i na aktivitu č. 1 a 6.  Klíčové aktivity č. 2, 3, 4 a 5 jsou ukonč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SK, dne 06. 08.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8:00Z</dcterms:created>
  <dc:creator>supikova</dc:creator>
  <dc:description/>
  <cp:keywords/>
  <dc:language>en-US</dc:language>
  <cp:lastModifiedBy>supikova</cp:lastModifiedBy>
  <cp:lastPrinted>2012-07-04T08:09:00Z</cp:lastPrinted>
  <dcterms:modified xsi:type="dcterms:W3CDTF">2012-08-08T08:33:00Z</dcterms:modified>
  <cp:revision>3</cp:revision>
  <dc:subject/>
  <dc:title>Informace č.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