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0. 09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0. 09. 2012 bylo v rámci projektu „Vzdělávání zaměstnanců podniků sdružených v NSK“ ukončeno 262 běhů kurzů, ve kterých bylo proškoleno 2 683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harmonogramu měl proběhnout kurz z klíčové aktivity 01, ale tento kurz se nepodařilo naplnit z důvodu pracovního vytížení zaměstnanců zapojených subjektů. Z tohoto důvodu bude změněn harmonogram realizace.  Probíhaly tedy jen činnosti v rámci klíčové aktivity č. 7 – Řízení a koordinace projekt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26. září 2012 byla splněna Výzva k 2. opravě monitorovací zprávy č. 04/2012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ěsíci říjnu bude probíhat svářečský kurz č. 18 – Svářeč EN 287-1 135 P/T BW + FW Klíčové aktivity č. 2, 3, 4 a 5 jsou ukonč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SK, dne 03. 10. 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2:00Z</dcterms:created>
  <dc:creator>supikova</dc:creator>
  <dc:description/>
  <cp:keywords/>
  <dc:language>en-US</dc:language>
  <cp:lastModifiedBy>supikova</cp:lastModifiedBy>
  <cp:lastPrinted>2012-10-03T14:37:00Z</cp:lastPrinted>
  <dcterms:modified xsi:type="dcterms:W3CDTF">2012-10-03T12:38:00Z</dcterms:modified>
  <cp:revision>3</cp:revision>
  <dc:subject/>
  <dc:title>Informace č.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