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realizaci projektu ke dni 31. 10.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datu 21. 10. 2012 bylo v rámci projektu „Vzdělávání zaměstnanců podniků sdružených v NSK“ ukončeno 264 běhů kurzů, ve kterých bylo proškoleno 2 692 oso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odnoceném obdobní proběhl 1 svářečský kurz. Dále ve dnech 9.10. až 11. 10. 2012 proběhl kurz č. 69 – Technologické možnosti při výrobě v oblasti svařování, opracování, nedestruktivním zkoušení, nátěrech a konzervacích. Tento kurz je zcela ukončen.   Ve dnech 23. 10. a 25. 10. 2012 byly zahájeny 2 kurzy č. 9 z oblasti jaderné energetiky, které  budou ukončeny v listopadu 2012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měsíc listopad jsou naplánovány kurzy z oblasti jaderné energetiky, a to kurz č. 8 a kurz č. 12 – Kvalifikace pro nedestruktivní zkoušení, metoda VT – vizuální kontrola. Dále jsou naplánovány 2 svářečské kurzy, a to kurz č. 13 a č. 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26. září 2012 byla splněna Výzva k 2. opravě monitorovací zprávy č. 04/2012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SK, dne 01. 11. 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Vzdělávání zaměstnanců podniků sdružených v NSK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 č.  CZ. 1.04/1.1.06/52.0003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OP LZZ a státního rozpočtu ČR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9:00Z</dcterms:created>
  <dc:creator>supikova</dc:creator>
  <dc:description/>
  <cp:keywords/>
  <dc:language>en-US</dc:language>
  <cp:lastModifiedBy>supikova</cp:lastModifiedBy>
  <cp:lastPrinted>2012-11-09T12:52:00Z</cp:lastPrinted>
  <dcterms:modified xsi:type="dcterms:W3CDTF">2012-11-09T11:53:00Z</dcterms:modified>
  <cp:revision>5</cp:revision>
  <dc:subject/>
  <dc:title>Informace č.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urz">
    <vt:lpwstr/>
  </property>
</Properties>
</file>